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„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5 k vyhlášce č. 201/2003 S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47" w:hanging="0"/>
        <w:jc w:val="center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OŠETŘENÍ K VYLOUČENÍ   RIZIK PRO ZDRAVÍ ZVÍŘAT SOUVISEJÍCÍCH S MASE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4"/>
        <w:gridCol w:w="826"/>
        <w:gridCol w:w="816"/>
        <w:gridCol w:w="864"/>
        <w:gridCol w:w="826"/>
        <w:gridCol w:w="816"/>
        <w:gridCol w:w="826"/>
        <w:gridCol w:w="826"/>
        <w:gridCol w:w="874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84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2842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Ošetření (*)</w:t>
            </w:r>
          </w:p>
        </w:tc>
        <w:tc>
          <w:tcPr>
            <w:tcW w:w="6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899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2899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Nákaza</w:t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02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slintavka a kulhavk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02"/>
              <w:ind w:left="10" w:hanging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klasický mor prasa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02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vezikulár. choroba prasa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06"/>
              <w:ind w:left="53" w:right="48" w:hanging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frický mor prasa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97"/>
              <w:ind w:left="86" w:right="96" w:hanging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Mor skotu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02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newcast-leská chorob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02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viární influenz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02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mor ma-lých přežvýkavců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40"/>
              <w:ind w:right="979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a) tepelné ošetření v hermeticky uzavřených nádobách s hodnotou F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16"/>
                <w:shd w:fill="FFFFFF" w:val="clea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= 3 nebo vyšší (**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21"/>
              <w:ind w:right="1296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b) tepelné ošetření, při němž musí být v celém mase dosaženo nejméně 70 °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16"/>
              <w:ind w:right="1315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c) tepelné ošetření, při němž musí být v celém mase dosaženo nejméně 80 °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21"/>
              <w:ind w:right="154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d) tepelné ošetření v hermeticky uzavřené nádobě při teplotě nejméně 60 °C po dobu nejméně 4 hodin, přičemž teplota v jádře masa musí dosáhnout nejméně 70 °C po dobu 30 minu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21"/>
              <w:ind w:right="302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e) přirozená fenmentace a zrání nejméně po dobu 9 měsíců u vykostěného maso (maso bez kostí) až do dosažení těchto typických hodnot: hodnota a</w:t>
            </w:r>
            <w:r>
              <w:rPr>
                <w:rFonts w:eastAsia="Times New Roman" w:cs="Times New Roman" w:ascii="Times New Roman" w:hAnsi="Times New Roman"/>
                <w:color w:val="000000"/>
                <w:position w:val="-4"/>
                <w:sz w:val="16"/>
                <w:shd w:fill="FFFFFF" w:val="clear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nejvýše 0,93 nebo hodnota pH nejvýše 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21"/>
              <w:ind w:right="456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f) ošetření totožné s ošetřením popsaným pod písmenem e), maso však může obsahovat kosti (*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21"/>
              <w:ind w:right="350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g) salámy: ošetření v souladu s kritérii stanovenými na základě stanoviska příslušného orgánu Evropské uni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21"/>
              <w:ind w:right="1709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h) kýta a pečené: ošetření přirozenou fenmentací a zráním po dobu nejméně 190 dnů u kýty a 140 dnů u pečen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21"/>
              <w:ind w:right="350" w:hanging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i) tepelné ošetření zajišťující v jádře masa teplotu nejméně 65 °C, která je dosažena po dobu nezbytnou k dosažení pasterizační hodnoty (ph) nejméně 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+</w:t>
            </w:r>
          </w:p>
        </w:tc>
      </w:tr>
    </w:tbl>
    <w:p>
      <w:pPr>
        <w:pStyle w:val="BlockText"/>
        <w:tabs>
          <w:tab w:val="clear" w:pos="1134"/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+:     Účinnost metody je uznána. </w:t>
      </w:r>
    </w:p>
    <w:p>
      <w:pPr>
        <w:pStyle w:val="BlockText"/>
        <w:tabs>
          <w:tab w:val="clear" w:pos="1134"/>
          <w:tab w:val="left" w:pos="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1" w:right="10558" w:hanging="0"/>
        <w:rPr/>
      </w:pPr>
      <w:r>
        <w:rPr/>
        <w:t>0:     Účinnost metody není uznána.</w:t>
      </w:r>
    </w:p>
    <w:p>
      <w:pPr>
        <w:pStyle w:val="Normal"/>
        <w:tabs>
          <w:tab w:val="clear" w:pos="1134"/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1"/>
        <w:ind w:left="19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(*):   Musí být přijata všechna nezbytná opatření k zabránění křížové kontaminaci.</w:t>
      </w:r>
    </w:p>
    <w:p>
      <w:pPr>
        <w:pStyle w:val="Normal"/>
        <w:tabs>
          <w:tab w:val="clear" w:pos="1134"/>
          <w:tab w:val="left" w:pos="50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21"/>
        <w:ind w:left="504" w:right="1690" w:hanging="485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(**): F</w:t>
      </w:r>
      <w:r>
        <w:rPr>
          <w:rFonts w:eastAsia="Times New Roman" w:cs="Times New Roman" w:ascii="Times New Roman" w:hAnsi="Times New Roman"/>
          <w:color w:val="000000"/>
          <w:sz w:val="16"/>
          <w:shd w:fill="FFFFFF" w:val="clear"/>
        </w:rPr>
        <w:t>o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je letální účinek vypočítaný pro bakteriální spóry. Hodnota F</w:t>
      </w:r>
      <w:r>
        <w:rPr>
          <w:rFonts w:eastAsia="Times New Roman" w:cs="Times New Roman" w:ascii="Times New Roman" w:hAnsi="Times New Roman"/>
          <w:color w:val="000000"/>
          <w:sz w:val="16"/>
          <w:shd w:fill="FFFFFF" w:val="clear"/>
        </w:rPr>
        <w:t xml:space="preserve">o =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3,0 znamená, že nejchladnější místo výrobku bylo dostatečně zahřáto, aby se dosáhlo stejného letálního účinku jako při teplotě 121 °C (250 °F) po dobu 3 minut s okamžitým zahřátím a zchlazením.“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right="147" w:hanging="0"/>
      <w:jc w:val="center"/>
    </w:pPr>
    <w:rPr>
      <w:rFonts w:ascii="Times New Roman" w:hAnsi="Times New Roman" w:eastAsia="Times New Roman" w:cs="Times New Roman"/>
      <w:b/>
      <w:color w:val="000000"/>
      <w:sz w:val="22"/>
      <w:shd w:fill="FFFFFF" w:val="clear"/>
    </w:rPr>
  </w:style>
  <w:style w:type="paragraph" w:styleId="BlockText">
    <w:name w:val="Block Text"/>
    <w:basedOn w:val="Normal"/>
    <w:qFormat/>
    <w:pPr>
      <w:spacing w:lineRule="exact" w:line="221" w:before="245" w:after="0"/>
      <w:ind w:left="14" w:right="10560" w:hanging="0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